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</w:t>
      </w:r>
      <w:r>
        <w:rPr>
          <w:rFonts w:eastAsia="Calibri"/>
          <w:bCs/>
          <w:color w:val="000000"/>
          <w:lang w:eastAsia="en-US"/>
        </w:rPr>
        <w:t>Инженерно-Геологические Изыскания в Строительстве</w:t>
      </w:r>
      <w:r>
        <w:rPr/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5</w:t>
      </w:r>
      <w:r>
        <w:rPr/>
        <w:t xml:space="preserve"> от «</w:t>
      </w:r>
      <w:r>
        <w:rPr>
          <w:u w:val="single"/>
        </w:rPr>
        <w:t>14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СТАНДАРТ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бщие требования к выполнению работ по инженерным изыскания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/>
        <w:t xml:space="preserve">(с изменениями, принятыми решением Общего собрания членов НП «ИГИС», Протокол от «29» </w:t>
      </w:r>
      <w:r>
        <w:rPr>
          <w:u w:val="single"/>
        </w:rPr>
        <w:t xml:space="preserve">октября </w:t>
      </w:r>
      <w:r>
        <w:rPr/>
        <w:t xml:space="preserve"> 2010 года № </w:t>
      </w:r>
      <w:r>
        <w:rPr>
          <w:u w:val="single"/>
        </w:rPr>
        <w:t>11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РАЗРАБОТАН некоммерческим партнерством «</w:t>
      </w:r>
      <w:r>
        <w:rPr>
          <w:rFonts w:eastAsia="Calibri"/>
          <w:bCs/>
          <w:color w:val="000000"/>
          <w:lang w:eastAsia="en-US"/>
        </w:rPr>
        <w:t>Инженерно-Геологические Изыскания в Строительстве</w:t>
      </w:r>
      <w:r>
        <w:rPr/>
        <w:t>» (НП «ИГИС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ПРИНЯТ И ВВЕДЕН В ДЕЙСТВИЕ Решением общего собрания членов Некоммерческого партнерства «</w:t>
      </w:r>
      <w:r>
        <w:rPr>
          <w:rFonts w:eastAsia="Calibri"/>
          <w:bCs/>
          <w:color w:val="000000"/>
          <w:lang w:eastAsia="en-US"/>
        </w:rPr>
        <w:t>Инженерно-Геологические Изыскания в Строительстве</w:t>
      </w:r>
      <w:r>
        <w:rPr/>
        <w:t xml:space="preserve">» (НП «ИГИС») Протокол №  </w:t>
      </w:r>
      <w:r>
        <w:rPr>
          <w:u w:val="single"/>
        </w:rPr>
        <w:t>5</w:t>
      </w:r>
      <w:r>
        <w:rPr/>
        <w:t xml:space="preserve"> от «</w:t>
      </w:r>
      <w:r>
        <w:rPr>
          <w:u w:val="single"/>
        </w:rPr>
        <w:t>14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, с изменениями, принятыми решением Общего собрания членов НП «ИГИС», Протокол от «29» октября 2010 года, № 11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1. Предислов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стоящий стандарт разработан во исполнение Федерального закона "О техническом регулировании", Градостроительного кодекса Российской Федерации, Федерального закона «О саморегулируемых организациях», постановлением Правительства РФ от 19.01.2006 № 20 и другими федеральными нормативными правовыми актами. Принимая во внимание, что в ходе реформирования системы технического регулирования, в т.ч. в инженерных изысканиямх, до настоящего времени не утверждены технические регламенты, направленные на обеспечение безопасности зданий и сооружений, и другие нормативные документы в их развитие, настоящий стандарт уточняет требования, которые в соответствие с действующим законодательством подлежат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следующими изменениями и дополнениями к настоящему стандарту в рамках саморегулируемой организации могут устанавливаться дополнительные требования к деятельности членов НП «ИГИС», уровень которых превышает уровень требований, установленный федеральными законами и принятыми в соответствии с ними иным нормативн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Настоящие стандарты предназначены для достижения целей НП «ИГИС», установленных его Уставом и предусматривающих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) повышение качества работ по инженерным изысканиям,  осуществляемых членами НП «ИГИ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, и выполняются членами НП «ИГИ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Область примен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стоящий стандарт обязателен для всех членов Некоммерческого партнерства  «</w:t>
      </w:r>
      <w:r>
        <w:rPr>
          <w:rFonts w:eastAsia="Calibri"/>
          <w:bCs/>
          <w:color w:val="000000"/>
          <w:lang w:eastAsia="en-US"/>
        </w:rPr>
        <w:t>Инженерно-Геологические Изыскания в Строительстве</w:t>
      </w:r>
      <w:r>
        <w:rPr/>
        <w:t>», выполняющих работы, включенные в Перечень видов работ, оказывающих влияние на безопасность объектов капитального строительства, утвержденный Приказом Министерства регионального развития Российской Федерации от 30 декабря 2009 г. № 62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Общие требования к работам по инженерным изыскания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Настоящие стандарты устанавливают порядок выполнения работ по инженерным изысканиям, необходимых для строительства, реконструкции, капитального ремонта объектов капитального строительства, а также для обеспечения градострои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2. Работы по инженерным изысканиям выполняются индивидуальными предпринимателями и (или) юридическими лицами, являющимися членами НП "ИГИС", зарегистрированного как саморегулируемая организация (СРО), имеющими свидетельство о допуске к выполнению работ на определенные виды работ по инженерным изыскания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3. Основанием для выполнения работ по инженерным изысканиям является заключенный в соответствии с гражданским законодательством Российской Федерации договор между заказчиком (застройщиком) и исполнителем, к которому прилагается задание на выполнение работ по инженерным изысканиям, а также иные исходные данные, необходимые для составления технической документ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4. Исполнитель в соответствии с законодательством о градостроительной деятельности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5. Работы по инженерным изысканиям выполняются в соответствии с требованиями технических регламентов. До вступления в силу в установленном порядке указанных нормативных документов при выполнении работ по инженерным изысканиям должны соблюдаться требования законодательства Российской Федерации, нормативных технических документов федеральных органов исполнительной власти (обязательные требования действующих строительных норм и правил) в части, не противоречащей Федеральному закону "О техническом регулировании" и Градостроительному кодексу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6. В случае если при выполнении работ по инженерным изысканиям недостаточно требований по надежности и безопасности, установленных нормативными техническими документами, или такие требования не установлены, выполнению работ по инженерным изысканиям должна предшествовать разработка и утверждение в установленном порядке специальных технических условий (СТУ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7. Результаты работ по инженерным изысканиям должны быть достоверными и достаточными для установления обоснованных значений параметров и других характеристик здания или сооружения, а также мероприятий по обеспечению его безопасности. Расчетные данные должны содержать обоснованный проект изменения их значений при строительстве и эксплуатации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8850</wp:posOffset>
            </wp:positionH>
            <wp:positionV relativeFrom="paragraph">
              <wp:posOffset>43180</wp:posOffset>
            </wp:positionV>
            <wp:extent cx="1669415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060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П  «</w:t>
      </w:r>
      <w:r>
        <w:rPr>
          <w:rFonts w:eastAsia="Calibri"/>
          <w:bCs/>
          <w:color w:val="000000"/>
          <w:lang w:eastAsia="en-US"/>
        </w:rPr>
        <w:t>ИГИС</w:t>
      </w:r>
      <w:r>
        <w:rPr/>
        <w:t>»                                                __________________              Ю.А. Василь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9:00Z</dcterms:created>
  <dc:creator>andreyka</dc:creator>
  <dc:description/>
  <cp:keywords/>
  <dc:language>en-US</dc:language>
  <cp:lastModifiedBy>смирнова</cp:lastModifiedBy>
  <cp:lastPrinted>2009-11-02T16:06:00Z</cp:lastPrinted>
  <dcterms:modified xsi:type="dcterms:W3CDTF">2015-08-06T10:19:00Z</dcterms:modified>
  <cp:revision>3</cp:revision>
  <dc:subject/>
  <dc:title>Принято решением Совета</dc:title>
</cp:coreProperties>
</file>